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</w:rPr>
      </w:pPr>
      <w:r>
        <w:rPr>
          <w:caps/>
        </w:rPr>
        <w:t>izstāžu stenda pasūtījuma forma</w:t>
      </w:r>
    </w:p>
    <w:p>
      <w:pPr>
        <w:pStyle w:val="Heading2"/>
        <w:rPr/>
      </w:pPr>
      <w:r>
        <w:rPr/>
        <w:t>Tehniskais uzdev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  <w:r>
        <w:fldChar w:fldCharType="begin">
          <w:ffData>
            <w:name w:val="Unnamed"/>
            <w:enabled/>
            <w:calcOnExit w:val="0"/>
            <w:statusText w:type="text" w:val="формат даты: дд.мм.гггг"/>
            <w:textInput>
              <w:type w:val="date"/>
              <w:maxLength w:val="1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04.10.2011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nda izgatavošanai kompānija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stādei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Kopējais nolikum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bookmarkStart w:id="0" w:name="Text2"/>
      <w:r>
        <w:rPr>
          <w:rFonts w:cs="Arial" w:ascii="Arial" w:hAnsi="Arial"/>
        </w:rPr>
        <w:t xml:space="preserve">Uzdevuma aprakst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ācija par izstā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stādes nosaukum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stādes norises datumi: </w:t>
      </w:r>
      <w:r>
        <w:fldChar w:fldCharType="begin">
          <w:ffData>
            <w:name w:val="Unnamed Copy 4"/>
            <w:enabled/>
            <w:calcOnExit w:val="0"/>
            <w:statusText w:type="text" w:val="формат даты: дд.мм.гггг"/>
            <w:textInput>
              <w:type w:val="date"/>
              <w:maxLength w:val="1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04.10.2011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Unnamed Copy 5"/>
            <w:enabled/>
            <w:calcOnExit w:val="0"/>
            <w:statusText w:type="text" w:val="формат даты: дд.мм.гггг"/>
            <w:textInput>
              <w:type w:val="date"/>
              <w:maxLength w:val="1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04.10.2011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ises vieta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ācija par kompānij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EB-lap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http://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Style w:val="Heading3Char"/>
          <w:lang w:val="lv-LV"/>
        </w:rPr>
        <w:t>Paredzamais budžet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Tehniskās prasība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strukcijas kopējie parametr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tendā paredzētais stāvu skaits: </w:t>
        <w:tab/>
        <w:tab/>
        <w:tab/>
        <w:tab/>
      </w:r>
      <w:r>
        <w:fldChar w:fldCharType="begin">
          <w:ffData>
            <w:name w:val="__Fieldmark__11_4057372624"/>
            <w:enabled/>
            <w:ddList>
              <w:result w:val="0"/>
              <w:listEntry w:val="1 stāvs"/>
              <w:listEntry w:val="2 stāvi"/>
              <w:listEntry w:val="3 stāvi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1" w:name="__Fieldmark__11_4057372624"/>
      <w:bookmarkStart w:id="2" w:name="__Fieldmark__11_4057372624"/>
      <w:bookmarkEnd w:id="2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  <w:i/>
          <w:i/>
        </w:rPr>
      </w:pPr>
      <w:r>
        <w:fldChar w:fldCharType="begin">
          <w:ffData>
            <w:name w:val="Unnamed Copy 8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Izstāžu vietas platība:</w:t>
      </w:r>
      <w:bookmarkStart w:id="3" w:name="Text7"/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m</w:t>
      </w:r>
      <w:r>
        <w:rPr>
          <w:rFonts w:cs="Verdana" w:ascii="Verdana" w:hAnsi="Verdana"/>
          <w:vertAlign w:val="superscript"/>
        </w:rPr>
        <w:t>2</w:t>
      </w:r>
      <w:r>
        <w:rPr>
          <w:rFonts w:cs="Arial" w:ascii="Arial" w:hAnsi="Arial"/>
        </w:rPr>
        <w:t xml:space="preserve">  (platums х dziļums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х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m)</w:t>
      </w:r>
    </w:p>
    <w:p>
      <w:pPr>
        <w:pStyle w:val="Normal"/>
        <w:rPr>
          <w:rFonts w:ascii="Arial" w:hAnsi="Arial" w:cs="Arial"/>
        </w:rPr>
      </w:pPr>
      <w:bookmarkStart w:id="4" w:name="Text8"/>
      <w:r>
        <w:rPr>
          <w:rFonts w:cs="Arial" w:ascii="Arial" w:hAnsi="Arial"/>
        </w:rPr>
        <w:t xml:space="preserve">Stenda parametri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(Piemēram: atvērts no vienas puses, sala)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īdas segum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Stendam jābūt aprīkotam ar: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alīgtelpu?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5" w:name="__Fieldmark__18_4057372624"/>
      <w:bookmarkStart w:id="6" w:name="__Fieldmark__18_4057372624"/>
      <w:bookmarkEnd w:id="6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Jā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7" w:name="__Fieldmark__19_4057372624"/>
      <w:bookmarkStart w:id="8" w:name="__Fieldmark__19_4057372624"/>
      <w:bookmarkEnd w:id="8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Nē</w:t>
      </w:r>
    </w:p>
    <w:p>
      <w:pPr>
        <w:pStyle w:val="Normal"/>
        <w:ind w:left="2837" w:hanging="0"/>
        <w:rPr>
          <w:rFonts w:ascii="Arial" w:hAnsi="Arial" w:cs="Arial"/>
        </w:rPr>
      </w:pPr>
      <w:r>
        <w:rPr>
          <w:rFonts w:cs="Arial" w:ascii="Arial" w:hAnsi="Arial"/>
        </w:rPr>
        <w:t>pārrunu zonu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9" w:name="__Fieldmark__20_4057372624"/>
      <w:bookmarkStart w:id="10" w:name="__Fieldmark__20_4057372624"/>
      <w:bookmarkEnd w:id="10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Jā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1" w:name="__Fieldmark__21_4057372624"/>
      <w:bookmarkStart w:id="12" w:name="__Fieldmark__21_4057372624"/>
      <w:bookmarkEnd w:id="12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Nē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Mēbeles stendā:</w:t>
      </w:r>
    </w:p>
    <w:p>
      <w:pPr>
        <w:pStyle w:val="Normal"/>
        <w:numPr>
          <w:ilvl w:val="0"/>
          <w:numId w:val="3"/>
        </w:numPr>
        <w:ind w:left="1418" w:hanging="1078"/>
        <w:rPr/>
      </w:pPr>
      <w:r>
        <w:rPr>
          <w:rFonts w:cs="Arial" w:ascii="Arial" w:hAnsi="Arial"/>
        </w:rPr>
        <w:t>informācijas letes</w:t>
        <w:tab/>
        <w:tab/>
        <w:tab/>
        <w:tab/>
        <w:tab/>
      </w:r>
      <w:bookmarkStart w:id="13" w:name="количество"/>
      <w:r>
        <w:rPr>
          <w:rFonts w:cs="Arial" w:ascii="Arial" w:hAnsi="Arial"/>
        </w:rPr>
        <w:tab/>
      </w:r>
      <w:r>
        <w:fldChar w:fldCharType="begin">
          <w:ffData>
            <w:name w:val="__Fieldmark__22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14" w:name="__Fieldmark__22_4057372624"/>
      <w:bookmarkStart w:id="15" w:name="__Fieldmark__22_4057372624"/>
      <w:bookmarkEnd w:id="13"/>
      <w:bookmarkEnd w:id="1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  <w:i/>
          <w:i/>
        </w:rPr>
      </w:pPr>
      <w:r>
        <w:fldChar w:fldCharType="begin">
          <w:ffData>
            <w:name w:val="Unnamed Copy 12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ārrunu galdi</w:t>
        <w:tab/>
        <w:tab/>
        <w:t xml:space="preserve"> </w:t>
        <w:tab/>
        <w:tab/>
        <w:tab/>
        <w:tab/>
        <w:tab/>
      </w:r>
      <w:r>
        <w:fldChar w:fldCharType="begin">
          <w:ffData>
            <w:name w:val="__Fieldmark__24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16" w:name="__Fieldmark__24_4057372624"/>
      <w:bookmarkStart w:id="17" w:name="__Fieldmark__24_4057372624"/>
      <w:bookmarkEnd w:id="1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13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ārrunu krēsli</w:t>
        <w:tab/>
        <w:tab/>
        <w:tab/>
        <w:tab/>
        <w:tab/>
        <w:tab/>
        <w:tab/>
      </w:r>
      <w:r>
        <w:fldChar w:fldCharType="begin">
          <w:ffData>
            <w:name w:val="__Fieldmark__26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18" w:name="__Fieldmark__26_4057372624"/>
      <w:bookmarkStart w:id="19" w:name="__Fieldmark__26_4057372624"/>
      <w:bookmarkEnd w:id="1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14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dukcijas stendi</w:t>
        <w:tab/>
        <w:t xml:space="preserve"> </w:t>
        <w:tab/>
        <w:tab/>
        <w:tab/>
        <w:tab/>
        <w:tab/>
      </w:r>
      <w:r>
        <w:fldChar w:fldCharType="begin">
          <w:ffData>
            <w:name w:val="__Fieldmark__28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20" w:name="__Fieldmark__28_4057372624"/>
      <w:bookmarkStart w:id="21" w:name="__Fieldmark__28_4057372624"/>
      <w:bookmarkEnd w:id="2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15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vitrīnas</w:t>
        <w:tab/>
        <w:tab/>
        <w:tab/>
        <w:tab/>
        <w:tab/>
        <w:tab/>
        <w:tab/>
        <w:tab/>
      </w:r>
      <w:r>
        <w:fldChar w:fldCharType="begin">
          <w:ffData>
            <w:name w:val="__Fieldmark__30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22" w:name="__Fieldmark__30_4057372624"/>
      <w:bookmarkStart w:id="23" w:name="__Fieldmark__30_4057372624"/>
      <w:bookmarkEnd w:id="23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6120" w:firstLine="252"/>
        <w:rPr/>
      </w:pPr>
      <w:r>
        <w:fldChar w:fldCharType="begin">
          <w:ffData>
            <w:name w:val="Unnamed Copy 16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ukstuma vitrīnas</w:t>
        <w:tab/>
        <w:t xml:space="preserve"> </w:t>
        <w:tab/>
        <w:tab/>
        <w:tab/>
        <w:tab/>
        <w:tab/>
      </w:r>
      <w:r>
        <w:fldChar w:fldCharType="begin">
          <w:ffData>
            <w:name w:val="__Fieldmark__32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24" w:name="__Fieldmark__32_4057372624"/>
      <w:bookmarkStart w:id="25" w:name="__Fieldmark__32_4057372624"/>
      <w:bookmarkEnd w:id="2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/>
      </w:pPr>
      <w:r>
        <w:fldChar w:fldCharType="begin">
          <w:ffData>
            <w:name w:val="Unnamed Copy 17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ospektu turētāji</w:t>
        <w:tab/>
        <w:tab/>
        <w:tab/>
        <w:tab/>
        <w:tab/>
        <w:tab/>
      </w:r>
      <w:r>
        <w:fldChar w:fldCharType="begin">
          <w:ffData>
            <w:name w:val="__Fieldmark__34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26" w:name="__Fieldmark__34_4057372624"/>
      <w:bookmarkStart w:id="27" w:name="__Fieldmark__34_4057372624"/>
      <w:bookmarkEnd w:id="27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6120" w:firstLine="252"/>
        <w:rPr/>
      </w:pPr>
      <w:r>
        <w:fldChar w:fldCharType="begin">
          <w:ffData>
            <w:name w:val="Unnamed Copy 18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V 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36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28" w:name="__Fieldmark__36_4057372624"/>
      <w:bookmarkStart w:id="29" w:name="__Fieldmark__36_4057372624"/>
      <w:bookmarkEnd w:id="29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5728" w:firstLine="653"/>
        <w:rPr>
          <w:rFonts w:ascii="Arial" w:hAnsi="Arial" w:cs="Arial"/>
          <w:i/>
          <w:i/>
        </w:rPr>
      </w:pPr>
      <w:r>
        <w:fldChar w:fldCharType="begin">
          <w:ffData>
            <w:name w:val="Unnamed Copy 19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kskluzīvu mēbeļu pasūtīšan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0" w:name="__Fieldmark__38_4057372624"/>
      <w:bookmarkStart w:id="31" w:name="__Fieldmark__38_4057372624"/>
      <w:bookmarkEnd w:id="3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Jā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2" w:name="__Fieldmark__39_4057372624"/>
      <w:bookmarkStart w:id="33" w:name="__Fieldmark__39_4057372624"/>
      <w:bookmarkEnd w:id="3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Nē</w:t>
      </w:r>
    </w:p>
    <w:p>
      <w:pPr>
        <w:pStyle w:val="Normal"/>
        <w:ind w:left="3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ecīzs mēbeļu saraksts</w:t>
        </w:r>
      </w:hyperlink>
    </w:p>
    <w:p>
      <w:pPr>
        <w:pStyle w:val="Normal"/>
        <w:ind w:left="340" w:hanging="0"/>
        <w:rPr/>
      </w:pPr>
      <w:hyperlink r:id="rId3">
        <w:r>
          <w:rPr>
            <w:rStyle w:val="InternetLink"/>
            <w:rFonts w:cs="Arial" w:ascii="Arial" w:hAnsi="Arial"/>
          </w:rPr>
          <w:t>Mēbeles noliktavā</w:t>
        </w:r>
      </w:hyperlink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Mēbeles palīgtelpā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uktu sistēma</w:t>
        <w:tab/>
        <w:tab/>
        <w:tab/>
        <w:tab/>
        <w:tab/>
        <w:tab/>
      </w:r>
      <w:r>
        <w:fldChar w:fldCharType="begin">
          <w:ffData>
            <w:name w:val="__Fieldmark__40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34" w:name="__Fieldmark__40_4057372624"/>
      <w:bookmarkStart w:id="35" w:name="__Fieldmark__40_4057372624"/>
      <w:bookmarkEnd w:id="3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20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ēbju pakaramais</w:t>
        <w:tab/>
        <w:tab/>
        <w:tab/>
        <w:tab/>
        <w:tab/>
        <w:tab/>
      </w:r>
      <w:r>
        <w:fldChar w:fldCharType="begin">
          <w:ffData>
            <w:name w:val="__Fieldmark__42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36" w:name="__Fieldmark__42_4057372624"/>
      <w:bookmarkStart w:id="37" w:name="__Fieldmark__42_4057372624"/>
      <w:bookmarkEnd w:id="3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21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ūdens iekārta</w:t>
        <w:tab/>
        <w:tab/>
        <w:tab/>
        <w:tab/>
        <w:tab/>
        <w:tab/>
        <w:tab/>
      </w:r>
      <w:r>
        <w:fldChar w:fldCharType="begin">
          <w:ffData>
            <w:name w:val="__Fieldmark__44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38" w:name="__Fieldmark__44_4057372624"/>
      <w:bookmarkStart w:id="39" w:name="__Fieldmark__44_4057372624"/>
      <w:bookmarkEnd w:id="3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22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afijas automāts </w:t>
        <w:tab/>
        <w:tab/>
        <w:tab/>
        <w:tab/>
        <w:tab/>
        <w:tab/>
      </w:r>
      <w:r>
        <w:fldChar w:fldCharType="begin">
          <w:ffData>
            <w:name w:val="__Fieldmark__46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40" w:name="__Fieldmark__46_4057372624"/>
      <w:bookmarkStart w:id="41" w:name="__Fieldmark__46_4057372624"/>
      <w:bookmarkEnd w:id="4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23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galds</w:t>
        <w:tab/>
        <w:tab/>
        <w:tab/>
        <w:tab/>
        <w:tab/>
        <w:tab/>
        <w:tab/>
        <w:tab/>
      </w:r>
      <w:r>
        <w:fldChar w:fldCharType="begin">
          <w:ffData>
            <w:name w:val="__Fieldmark__48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42" w:name="__Fieldmark__48_4057372624"/>
      <w:bookmarkStart w:id="43" w:name="__Fieldmark__48_4057372624"/>
      <w:bookmarkEnd w:id="43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24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rēsls </w:t>
        <w:tab/>
        <w:tab/>
        <w:tab/>
        <w:tab/>
        <w:tab/>
        <w:tab/>
        <w:tab/>
        <w:tab/>
      </w:r>
      <w:r>
        <w:fldChar w:fldCharType="begin">
          <w:ffData>
            <w:name w:val="__Fieldmark__50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44" w:name="__Fieldmark__50_4057372624"/>
      <w:bookmarkStart w:id="45" w:name="__Fieldmark__50_4057372624"/>
      <w:bookmarkEnd w:id="45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6120" w:firstLine="252"/>
        <w:rPr>
          <w:rFonts w:ascii="Arial" w:hAnsi="Arial" w:cs="Arial"/>
        </w:rPr>
      </w:pPr>
      <w:r>
        <w:fldChar w:fldCharType="begin">
          <w:ffData>
            <w:name w:val="Unnamed Copy 25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skaste</w:t>
        <w:tab/>
        <w:t xml:space="preserve"> </w:t>
        <w:tab/>
        <w:tab/>
        <w:tab/>
        <w:tab/>
        <w:tab/>
        <w:tab/>
      </w:r>
      <w:r>
        <w:fldChar w:fldCharType="begin">
          <w:ffData>
            <w:name w:val="__Fieldmark__52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46" w:name="__Fieldmark__52_4057372624"/>
      <w:bookmarkStart w:id="47" w:name="__Fieldmark__52_4057372624"/>
      <w:bookmarkEnd w:id="4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024" w:firstLine="348"/>
        <w:rPr/>
      </w:pPr>
      <w:r>
        <w:fldChar w:fldCharType="begin">
          <w:ffData>
            <w:name w:val="Unnamed Copy 26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eta pieslēgums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8" w:name="__Fieldmark__54_4057372624"/>
      <w:bookmarkStart w:id="49" w:name="__Fieldmark__54_4057372624"/>
      <w:bookmarkEnd w:id="4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Jā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50" w:name="__Fieldmark__55_4057372624"/>
      <w:bookmarkStart w:id="51" w:name="__Fieldmark__55_4057372624"/>
      <w:bookmarkEnd w:id="5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N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slēgumu skaits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__Fieldmark__56_4057372624"/>
            <w:enabled/>
            <w:ddList>
              <w:result w:val="0"/>
              <w:listEntry w:val="0 gab."/>
              <w:listEntry w:val="1 gab."/>
              <w:listEntry w:val="2 gab."/>
              <w:listEntry w:val="3 gab."/>
              <w:listEntry w:val="4 gab."/>
              <w:listEntry w:val="5 gab."/>
              <w:listEntry w:val="6 gab."/>
              <w:listEntry w:val="7 gab."/>
              <w:listEntry w:val="8 gab."/>
              <w:listEntry w:val="9 gab."/>
              <w:listEntry w:val="10 gab."/>
              <w:listEntry w:val="cits skaits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52" w:name="__Fieldmark__56_4057372624"/>
      <w:bookmarkStart w:id="53" w:name="__Fieldmark__56_4057372624"/>
      <w:bookmarkEnd w:id="53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ind w:left="5742" w:firstLine="630"/>
        <w:rPr>
          <w:rFonts w:ascii="Arial" w:hAnsi="Arial" w:cs="Arial"/>
        </w:rPr>
      </w:pPr>
      <w:r>
        <w:fldChar w:fldCharType="begin">
          <w:ffData>
            <w:name w:val="Unnamed Copy 27"/>
            <w:enabled/>
            <w:calcOnExit w:val="0"/>
            <w:statusText w:type="text" w:val="другое количество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s skaits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5742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Stenda dizaina koncepcijas prasības: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āsa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zraksti stendā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fika (plakāti, banneri, u. c.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1699" w:right="850" w:gutter="0" w:header="720" w:top="1138" w:footer="72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708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IA “LATECA”</w:t>
      <w:tab/>
      <w:tab/>
      <w:tab/>
      <w:t>Tālrunis (+371) 67334768</w:t>
      <w:tab/>
      <w:tab/>
      <w:t>A/S SEB banka</w:t>
      <w:tab/>
      <w:tab/>
    </w:r>
  </w:p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>M</w:t>
    </w:r>
    <w:r>
      <w:rPr>
        <w:rFonts w:cs="Arial" w:ascii="Arial" w:hAnsi="Arial"/>
        <w:sz w:val="18"/>
        <w:szCs w:val="18"/>
      </w:rPr>
      <w:t>elngaiļa iela 1a</w:t>
      <w:tab/>
      <w:tab/>
      <w:tab/>
    </w:r>
    <w:r>
      <w:rPr>
        <w:rFonts w:cs="Arial" w:ascii="Arial" w:hAnsi="Arial"/>
        <w:sz w:val="18"/>
        <w:szCs w:val="18"/>
        <w:lang w:val="en-US"/>
      </w:rPr>
      <w:t>Tālrunis/fakss (+371) 67249622</w:t>
      <w:tab/>
      <w:t>LVL LV42UNLA0002040467605</w:t>
    </w:r>
  </w:p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īga, LV-1010, Latvija</w:t>
      <w:tab/>
      <w:tab/>
      <w:t>Tālrunis/fakss (+371) 67332518</w:t>
      <w:tab/>
      <w:t>EUR LV17UNLA0050000550438</w:t>
    </w:r>
  </w:p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ģistrācijas Nr. 40003258969</w:t>
      <w:tab/>
      <w:t>e-mail: info@lateca.org</w:t>
      <w:tab/>
      <w:tab/>
      <w:t>USD LV87UNLA0002004070261</w:t>
    </w:r>
  </w:p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VN maksātājs LV 40003258969</w:t>
      <w:tab/>
      <w:tab/>
      <w:tab/>
      <w:tab/>
      <w:tab/>
      <w:t>Kods: UNLALV2X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359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134" w:hanging="7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134" w:hanging="79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eca.org/wp-content/uploads/2011/05/lateca_equipment_rent_new.pdf" TargetMode="External"/><Relationship Id="rId3" Type="http://schemas.openxmlformats.org/officeDocument/2006/relationships/hyperlink" Target="http://lateca.org/wp-content/uploads/2011/10/furnitureLV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3:00Z</dcterms:created>
  <dc:creator>WS</dc:creator>
  <dc:description/>
  <cp:keywords/>
  <dc:language>en-US</dc:language>
  <cp:lastModifiedBy>Rumba</cp:lastModifiedBy>
  <cp:lastPrinted>2011-09-01T13:27:00Z</cp:lastPrinted>
  <dcterms:modified xsi:type="dcterms:W3CDTF">2011-10-10T10:41:00Z</dcterms:modified>
  <cp:revision>28</cp:revision>
  <dc:subject/>
  <dc:title> </dc:title>
</cp:coreProperties>
</file>